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Język polski w kawiarni i restauracji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8"/>
          <w:lang w:val="uk-UA"/>
        </w:rPr>
      </w:pPr>
      <w:r>
        <w:rPr>
          <w:b/>
          <w:bCs/>
          <w:color w:val="800000"/>
          <w:sz w:val="28"/>
          <w:lang w:val="uk-UA"/>
        </w:rPr>
        <w:t>Польська мова в кав’ярні і ресторані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8"/>
          <w:lang w:val="uk-UA"/>
        </w:rPr>
      </w:pPr>
      <w:r>
        <w:rPr>
          <w:b/>
          <w:bCs/>
          <w:color w:val="800000"/>
          <w:sz w:val="28"/>
          <w:lang w:val="uk-UA"/>
        </w:rPr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azwy posiłk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зви прийомів їжі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Śniadanie</w:t>
      </w:r>
      <w:r>
        <w:rPr>
          <w:color w:val="000000"/>
          <w:lang w:val="uk-UA"/>
        </w:rPr>
        <w:t xml:space="preserve"> – Сніданок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Lunch </w:t>
      </w:r>
      <w:r>
        <w:rPr>
          <w:color w:val="000000"/>
          <w:lang w:val="uk-UA"/>
        </w:rPr>
        <w:t>– Ланч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Obiad </w:t>
      </w:r>
      <w:r>
        <w:rPr>
          <w:color w:val="000000"/>
          <w:lang w:val="uk-UA"/>
        </w:rPr>
        <w:t>– Обід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Kolacja </w:t>
      </w:r>
      <w:r>
        <w:rPr>
          <w:color w:val="000000"/>
          <w:lang w:val="uk-UA"/>
        </w:rPr>
        <w:t>– Вечер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ia śniadaniow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ніданкові страви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Jajecznic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Яєчня</w:t>
      </w:r>
    </w:p>
    <w:p>
      <w:pPr>
        <w:pStyle w:val="Heading3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Omlet parówki na gorąco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  <w:sz w:val="24"/>
        </w:rPr>
        <w:t>Гарячий омлет з ковбасо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er, twarożek ze szczypiorkiem i rzodkiewk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Сир, сирок з цибулею та редискою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jajko sadzone </w:t>
      </w:r>
      <w:r>
        <w:rPr>
          <w:color w:val="000000"/>
          <w:lang w:val="uk-UA"/>
        </w:rPr>
        <w:t xml:space="preserve">оката/незбовтана </w:t>
      </w:r>
      <w:r>
        <w:rPr>
          <w:color w:val="000000"/>
        </w:rPr>
        <w:t>яєчн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r żółty, wędlina, pomidor, jajko na miękko,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Твердий сир, ковбаса, помідор, яйце «в мішечок»,</w:t>
      </w:r>
    </w:p>
    <w:p>
      <w:pPr>
        <w:pStyle w:val="Heading4"/>
        <w:spacing w:lineRule="auto" w:line="360"/>
        <w:jc w:val="left"/>
        <w:rPr>
          <w:sz w:val="24"/>
          <w:lang w:val="uk-UA"/>
        </w:rPr>
      </w:pPr>
      <w:r>
        <w:rPr>
          <w:sz w:val="24"/>
        </w:rPr>
        <w:t xml:space="preserve">Tosty </w:t>
      </w:r>
      <w:r>
        <w:rPr>
          <w:sz w:val="24"/>
          <w:lang w:val="uk-UA"/>
        </w:rPr>
        <w:t xml:space="preserve">– </w:t>
      </w:r>
      <w:r>
        <w:rPr>
          <w:sz w:val="24"/>
        </w:rPr>
        <w:t>Тост</w:t>
      </w:r>
      <w:r>
        <w:rPr>
          <w:sz w:val="24"/>
          <w:lang w:val="uk-UA"/>
        </w:rPr>
        <w:t>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łatki z mlekiem/jogurtem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Пластівці з молоком/йогурт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żem, miód, ser biały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Джем, мед, сир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Rogalik, bekon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руасан, беко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ułka /bagietk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Булочка/баг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awa/herbata /kakao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ава/чай/кака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Dania obiadowe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Обідні страви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800000"/>
          <w:sz w:val="24"/>
          <w:lang w:val="uk-UA"/>
        </w:rPr>
      </w:pPr>
      <w:r>
        <w:rPr>
          <w:b w:val="false"/>
          <w:bCs w:val="false"/>
          <w:color w:val="800000"/>
          <w:sz w:val="24"/>
          <w:lang w:val="uk-UA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ZUPY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П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upa pomidorowa z makaronem/ryżem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помідоровий суп з макаронами/рисом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zupa ogórkow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огірковий суп</w:t>
      </w:r>
      <w:r>
        <w:rPr>
          <w:color w:val="000000"/>
          <w:lang w:val="uk-UA"/>
        </w:rPr>
        <w:t>/розсольник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zupa jarzynowa</w:t>
      </w:r>
      <w:r>
        <w:rPr>
          <w:color w:val="000000"/>
          <w:lang w:val="uk-UA"/>
        </w:rPr>
        <w:t>/</w:t>
      </w:r>
      <w:r>
        <w:rPr>
          <w:color w:val="000000"/>
        </w:rPr>
        <w:t>zupa warzywna</w:t>
      </w:r>
      <w:r>
        <w:rPr>
          <w:color w:val="000000"/>
          <w:lang w:val="uk-UA"/>
        </w:rPr>
        <w:t xml:space="preserve"> –</w:t>
      </w:r>
      <w:r>
        <w:rPr>
          <w:color w:val="000000"/>
        </w:rPr>
        <w:t xml:space="preserve"> овочевий су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upa grzybowa грибний су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rupnik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рупни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upa fasolow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васолевий су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upa owocowa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фруктовий су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osół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бульйо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arszcz czerwony z uszkami /z pasztecikami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червоний борщ з пельменями/з </w:t>
      </w:r>
      <w:r>
        <w:rPr>
          <w:color w:val="000000"/>
          <w:lang w:val="uk-UA"/>
        </w:rPr>
        <w:t>пиріжка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żurek/żurek z jajkiem i kiełbasą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кислий суп з яйцем та ковбасо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arszcz zabielany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борщ </w:t>
      </w:r>
      <w:r>
        <w:rPr>
          <w:color w:val="000000"/>
          <w:lang w:val="uk-UA"/>
        </w:rPr>
        <w:t>зі сметано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rochówka</w:t>
      </w:r>
      <w:r>
        <w:rPr>
          <w:color w:val="000000"/>
          <w:lang w:val="uk-UA"/>
        </w:rPr>
        <w:t xml:space="preserve"> –</w:t>
      </w:r>
      <w:r>
        <w:rPr>
          <w:color w:val="000000"/>
        </w:rPr>
        <w:t xml:space="preserve"> гороховий су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center"/>
        <w:rPr>
          <w:sz w:val="24"/>
        </w:rPr>
      </w:pPr>
      <w:r>
        <w:rPr>
          <w:sz w:val="24"/>
        </w:rPr>
        <w:t>Dania główne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руга страва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Kotlet schabowy z ziemniakami i surówką </w:t>
      </w:r>
      <w:r>
        <w:rPr>
          <w:lang w:val="uk-UA"/>
        </w:rPr>
        <w:t xml:space="preserve">– </w:t>
      </w:r>
      <w:r>
        <w:rPr/>
        <w:t>Свиняча відбивна з картоплею та салатом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Placki ziemniaczane z gulaszem </w:t>
      </w:r>
      <w:r>
        <w:rPr>
          <w:lang w:val="uk-UA"/>
        </w:rPr>
        <w:t xml:space="preserve">– </w:t>
      </w:r>
      <w:r>
        <w:rPr/>
        <w:t>Картопляні деруни з гуляшем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Placek po węgiersku </w:t>
      </w:r>
      <w:r>
        <w:rPr>
          <w:lang w:val="uk-UA"/>
        </w:rPr>
        <w:t xml:space="preserve">– </w:t>
      </w:r>
      <w:r>
        <w:rPr/>
        <w:t>Деруни по-угорськи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Kopytka z gulaszem </w:t>
      </w:r>
      <w:r>
        <w:rPr>
          <w:lang w:val="uk-UA"/>
        </w:rPr>
        <w:t xml:space="preserve">– </w:t>
      </w:r>
      <w:r>
        <w:rPr/>
        <w:t>Кнедлики з гуляшем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Pierogi z mięsem/pierogi ruskie/pierogi z serem/z owocami/pierogi z kapustą i grzybami </w:t>
      </w:r>
      <w:r>
        <w:rPr>
          <w:lang w:val="uk-UA"/>
        </w:rPr>
        <w:t xml:space="preserve">– </w:t>
      </w:r>
      <w:r>
        <w:rPr/>
        <w:t>Вареники з м'ясом/вареники руські/вареники з сиром/фруктами/вареники з капустою та грибами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/>
        <w:t xml:space="preserve">Naleśniki z serem i polewą truskawkową/malinową/jagodową </w:t>
      </w:r>
      <w:r>
        <w:rPr>
          <w:lang w:val="uk-UA"/>
        </w:rPr>
        <w:t xml:space="preserve">– </w:t>
      </w:r>
      <w:r>
        <w:rPr/>
        <w:t>Млинці з сиром та полуничною/малиновою/чорничною поливкою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/>
        <w:t>Kluski śląskie</w:t>
      </w:r>
      <w:r>
        <w:rPr>
          <w:lang w:val="uk-UA"/>
        </w:rPr>
        <w:t xml:space="preserve"> – </w:t>
      </w:r>
      <w:r>
        <w:rPr/>
        <w:t>Сілезькі галушки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/>
        <w:t xml:space="preserve">Makaron carbonare </w:t>
      </w:r>
      <w:r>
        <w:rPr>
          <w:lang w:val="uk-UA"/>
        </w:rPr>
        <w:t xml:space="preserve">– </w:t>
      </w:r>
      <w:r>
        <w:rPr/>
        <w:t>Паста карбонаре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/>
        <w:t>Spaghetti bolonaise</w:t>
      </w:r>
      <w:r>
        <w:rPr>
          <w:lang w:val="uk-UA"/>
        </w:rPr>
        <w:t xml:space="preserve"> – </w:t>
      </w:r>
      <w:r>
        <w:rPr/>
        <w:t>Спагеті болонез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/>
        <w:t xml:space="preserve">Pizza: wegetariańska, hawajska, wiejska, prosciutto, mięsna, góralska </w:t>
      </w:r>
      <w:r>
        <w:rPr>
          <w:lang w:val="uk-UA"/>
        </w:rPr>
        <w:t xml:space="preserve">– </w:t>
      </w:r>
      <w:r>
        <w:rPr/>
        <w:t>Піца: вегетаріанська, гавайська, сільська, з прошутто, м'ясна, гірська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Dania z ryb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Рибні страви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 xml:space="preserve">Filet z morszczuka/filet panierowany </w:t>
      </w:r>
      <w:r>
        <w:rPr>
          <w:sz w:val="24"/>
          <w:lang w:val="uk-UA"/>
        </w:rPr>
        <w:t xml:space="preserve">– </w:t>
      </w:r>
      <w:r>
        <w:rPr>
          <w:sz w:val="24"/>
        </w:rPr>
        <w:t>Філе хека/філе в паніровц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Filet z łososi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Філе лосос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arp smażony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ороп смажен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strąg smażony</w:t>
      </w:r>
      <w:r>
        <w:rPr>
          <w:color w:val="000000"/>
          <w:lang w:val="uk-UA"/>
        </w:rPr>
        <w:t xml:space="preserve"> –</w:t>
      </w:r>
      <w:r>
        <w:rPr>
          <w:color w:val="000000"/>
        </w:rPr>
        <w:t xml:space="preserve"> Форель смаже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Filet z dorsz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Філе тріс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center"/>
        <w:rPr>
          <w:sz w:val="24"/>
        </w:rPr>
      </w:pPr>
      <w:r>
        <w:rPr>
          <w:sz w:val="24"/>
        </w:rPr>
        <w:t>Dania mięsne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’ясні страв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ulasz wołowy </w:t>
      </w:r>
      <w:r>
        <w:rPr>
          <w:color w:val="000000"/>
          <w:lang w:val="uk-UA"/>
        </w:rPr>
        <w:t>– т</w:t>
      </w:r>
      <w:r>
        <w:rPr>
          <w:color w:val="000000"/>
          <w:lang w:val="de-DE"/>
        </w:rPr>
        <w:t>ушкована яловичина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 xml:space="preserve">Bigos staropolski </w:t>
      </w:r>
      <w:r>
        <w:rPr>
          <w:sz w:val="24"/>
          <w:lang w:val="uk-UA"/>
        </w:rPr>
        <w:t>– с</w:t>
      </w:r>
      <w:r>
        <w:rPr>
          <w:sz w:val="24"/>
          <w:lang w:val="de-DE"/>
        </w:rPr>
        <w:t>таропольський біго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ątróbka z cebulką </w:t>
      </w:r>
      <w:r>
        <w:rPr>
          <w:color w:val="000000"/>
          <w:lang w:val="uk-UA"/>
        </w:rPr>
        <w:t>– п</w:t>
      </w:r>
      <w:r>
        <w:rPr>
          <w:color w:val="000000"/>
          <w:lang w:val="de-DE"/>
        </w:rPr>
        <w:t>ечінка з цибуле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ulpety </w:t>
      </w:r>
      <w:r>
        <w:rPr>
          <w:color w:val="000000"/>
          <w:lang w:val="uk-UA"/>
        </w:rPr>
        <w:t>– ф</w:t>
      </w:r>
      <w:r>
        <w:rPr>
          <w:color w:val="000000"/>
          <w:lang w:val="de-DE"/>
        </w:rPr>
        <w:t>рикадельк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Zrazy </w:t>
      </w:r>
      <w:r>
        <w:rPr>
          <w:color w:val="000000"/>
          <w:lang w:val="uk-UA"/>
        </w:rPr>
        <w:t>–зраз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ieczeń wieprzowa </w:t>
      </w:r>
      <w:r>
        <w:rPr>
          <w:color w:val="000000"/>
          <w:lang w:val="uk-UA"/>
        </w:rPr>
        <w:t>– п</w:t>
      </w:r>
      <w:r>
        <w:rPr>
          <w:color w:val="000000"/>
          <w:lang w:val="de-DE"/>
        </w:rPr>
        <w:t>еченя зі свинин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filet z kurczaka </w:t>
      </w:r>
      <w:r>
        <w:rPr>
          <w:color w:val="000000"/>
          <w:lang w:val="uk-UA"/>
        </w:rPr>
        <w:t>к</w:t>
      </w:r>
      <w:r>
        <w:rPr>
          <w:color w:val="000000"/>
          <w:lang w:val="de-DE"/>
        </w:rPr>
        <w:t>уряче філ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otlet schabowy </w:t>
      </w:r>
      <w:r>
        <w:rPr>
          <w:color w:val="000000"/>
          <w:lang w:val="uk-UA"/>
        </w:rPr>
        <w:t>с</w:t>
      </w:r>
      <w:r>
        <w:rPr>
          <w:color w:val="000000"/>
          <w:lang w:val="de-DE"/>
        </w:rPr>
        <w:t>винячі відбивн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otlet wieprzowy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свиняча </w:t>
      </w:r>
      <w:r>
        <w:rPr>
          <w:color w:val="000000"/>
          <w:lang w:val="uk-UA"/>
        </w:rPr>
        <w:t>к</w:t>
      </w:r>
      <w:r>
        <w:rPr>
          <w:color w:val="000000"/>
          <w:lang w:val="de-DE"/>
        </w:rPr>
        <w:t xml:space="preserve">отлет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de-DE"/>
        </w:rPr>
        <w:t xml:space="preserve">kotlet de Volaille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котлета </w:t>
      </w:r>
      <w:r>
        <w:rPr>
          <w:color w:val="000000"/>
          <w:lang w:val="uk-UA"/>
        </w:rPr>
        <w:t>по-київськ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de-DE"/>
        </w:rPr>
        <w:t>rumsztyk</w:t>
      </w:r>
      <w:r>
        <w:rPr>
          <w:color w:val="000000"/>
          <w:lang w:val="uk-UA"/>
        </w:rPr>
        <w:t>– ромштекс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erog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ареники</w:t>
      </w:r>
    </w:p>
    <w:p>
      <w:pPr>
        <w:pStyle w:val="Normal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Ruskie</w:t>
      </w:r>
      <w:r>
        <w:rPr>
          <w:color w:val="000000"/>
          <w:lang w:val="uk-UA"/>
        </w:rPr>
        <w:t xml:space="preserve">- з картоплею і сиром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Z kapustą i grzybami </w:t>
      </w:r>
      <w:r>
        <w:rPr>
          <w:color w:val="000000"/>
          <w:lang w:val="uk-UA"/>
        </w:rPr>
        <w:t>– з капустою і грибам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Z serem </w:t>
      </w:r>
      <w:r>
        <w:rPr>
          <w:color w:val="000000"/>
          <w:lang w:val="uk-UA"/>
        </w:rPr>
        <w:t>– з сиром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Z mięsem </w:t>
      </w:r>
      <w:r>
        <w:rPr>
          <w:color w:val="000000"/>
          <w:lang w:val="uk-UA"/>
        </w:rPr>
        <w:t>– з м’ясом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Ze szpinakiem</w:t>
      </w:r>
      <w:r>
        <w:rPr>
          <w:color w:val="000000"/>
          <w:lang w:val="uk-UA"/>
        </w:rPr>
        <w:t xml:space="preserve"> – зі шпинатом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Z owocami </w:t>
      </w:r>
      <w:r>
        <w:rPr>
          <w:color w:val="000000"/>
          <w:lang w:val="uk-UA"/>
        </w:rPr>
        <w:t>– фруктові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Z truskawkami</w:t>
      </w:r>
      <w:r>
        <w:rPr>
          <w:color w:val="000000"/>
          <w:lang w:val="uk-UA"/>
        </w:rPr>
        <w:t xml:space="preserve"> – з полуницями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Dania wegeteriańskie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Вегетаріанські страви</w:t>
      </w:r>
    </w:p>
    <w:p>
      <w:pPr>
        <w:pStyle w:val="Normal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lacuszki z dyni/z cukini </w:t>
      </w:r>
      <w:r>
        <w:rPr>
          <w:color w:val="000000"/>
          <w:lang w:val="uk-UA"/>
        </w:rPr>
        <w:t>– г</w:t>
      </w:r>
      <w:r>
        <w:rPr>
          <w:color w:val="000000"/>
        </w:rPr>
        <w:t>арбузові/кабачкові дерун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Placki ziemniaczane z sosem pieczarkowym </w:t>
      </w:r>
      <w:r>
        <w:rPr>
          <w:color w:val="000000"/>
          <w:lang w:val="uk-UA"/>
        </w:rPr>
        <w:t>– к</w:t>
      </w:r>
      <w:r>
        <w:rPr>
          <w:color w:val="000000"/>
        </w:rPr>
        <w:t>артопляні деруни з соусом</w:t>
      </w:r>
      <w:r>
        <w:rPr>
          <w:color w:val="000000"/>
          <w:lang w:val="uk-UA"/>
        </w:rPr>
        <w:t xml:space="preserve"> із печериц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piekanka z pieczarkami i serem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запіканка </w:t>
      </w:r>
      <w:r>
        <w:rPr>
          <w:color w:val="000000"/>
          <w:lang w:val="uk-UA"/>
        </w:rPr>
        <w:t xml:space="preserve">з печерицями і </w:t>
      </w:r>
      <w:r>
        <w:rPr>
          <w:color w:val="000000"/>
        </w:rPr>
        <w:t xml:space="preserve">сирн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ołąbki nadziewane kaszą jaglaną </w:t>
      </w:r>
      <w:r>
        <w:rPr>
          <w:color w:val="000000"/>
          <w:lang w:val="uk-UA"/>
        </w:rPr>
        <w:t>– г</w:t>
      </w:r>
      <w:r>
        <w:rPr>
          <w:color w:val="000000"/>
        </w:rPr>
        <w:t>олубці з гречаною начинко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ierogi z kapustą i grzybami/z dynią </w:t>
      </w:r>
      <w:r>
        <w:rPr>
          <w:color w:val="000000"/>
          <w:lang w:val="uk-UA"/>
        </w:rPr>
        <w:t>– в</w:t>
      </w:r>
      <w:r>
        <w:rPr>
          <w:color w:val="000000"/>
        </w:rPr>
        <w:t>ареники з капустою та грибами/гарбуз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Łazanki z cukinią i pieczarkami </w:t>
      </w:r>
      <w:r>
        <w:rPr>
          <w:color w:val="000000"/>
          <w:lang w:val="uk-UA"/>
        </w:rPr>
        <w:t>– л</w:t>
      </w:r>
      <w:r>
        <w:rPr>
          <w:color w:val="000000"/>
        </w:rPr>
        <w:t>азанки з кабачками і печериця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ulasz z soczewicy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рагу з сочевиц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otlety ziemniaczane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артопляні котле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upa grzybowa z kaszą gryczaną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грибний суп з гречко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rokiety z grzybami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рокети з гриба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enne z cukinią/szpinakiem/z kurkami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пенне з кабачками/шпинатом/лисичка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Leczo wegetariańskie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лечо вегетаріанськ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egetariańska papryka nadziewana kaszą i warzywami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вегетаріанський перець, фарширований кашею та овоча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Surówki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Сала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archewka z groszkiem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морква з горошк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uraczki zasmażane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смажений буря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ałatka z młodej kapusty/z białej kapusty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салат з молодої капусти/білокачанної капусти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Sałatka z pekińskiej kapusty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sz w:val="24"/>
        </w:rPr>
        <w:t>салат з пекінської капус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urówka z por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салат з цибулею пореє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urówka z marchewki i jabłek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морквяно-яблучний сала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urówka z kiszonej kapusty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салат з квашеної капус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izeria ze śmietaną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салат із свіжих овочів зі сметано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apusta zasmażan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підсмажена квашена капус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ukiet jarzyn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овочевие асорт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estaw surówek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вибір салатів на вибі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center"/>
        <w:rPr>
          <w:sz w:val="24"/>
        </w:rPr>
      </w:pPr>
      <w:r>
        <w:rPr>
          <w:sz w:val="24"/>
        </w:rPr>
        <w:t>Napoje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Напої</w:t>
      </w:r>
    </w:p>
    <w:p>
      <w:pPr>
        <w:pStyle w:val="Normal"/>
        <w:spacing w:lineRule="auto" w:line="360"/>
        <w:rPr/>
      </w:pPr>
      <w:r>
        <w:rPr/>
        <w:t>Herbata czarna/zielona/owocowa / z cytryną/ „zimowa”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чорний/зелений/фруктовий/чай/з лимоном/"зимовий" чай</w:t>
      </w:r>
    </w:p>
    <w:p>
      <w:pPr>
        <w:pStyle w:val="Normal"/>
        <w:spacing w:lineRule="auto" w:line="360"/>
        <w:rPr/>
      </w:pPr>
      <w:r>
        <w:rPr/>
        <w:t>Sok: jabłkowy, pomarańczowy, grapefruitowy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color w:val="000000"/>
        </w:rPr>
        <w:t>сік: яблучний, апельсиновий, грейпфрутовий</w:t>
      </w:r>
    </w:p>
    <w:p>
      <w:pPr>
        <w:pStyle w:val="Normal"/>
        <w:spacing w:lineRule="auto" w:line="360"/>
        <w:rPr/>
      </w:pPr>
      <w:r>
        <w:rPr/>
        <w:t xml:space="preserve">Kompot </w:t>
      </w:r>
      <w:r>
        <w:rPr>
          <w:lang w:val="uk-UA"/>
        </w:rPr>
        <w:t xml:space="preserve">– </w:t>
      </w:r>
      <w:r>
        <w:rPr>
          <w:color w:val="000000"/>
        </w:rPr>
        <w:t>компот</w:t>
      </w:r>
    </w:p>
    <w:p>
      <w:pPr>
        <w:pStyle w:val="Normal"/>
        <w:spacing w:lineRule="auto" w:line="360"/>
        <w:rPr/>
      </w:pPr>
      <w:r>
        <w:rPr/>
        <w:t>Kawa: czarna, biała, latte, capuccino, Flat White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ава: чорна, біла, лате, капучино, флет вайт</w:t>
      </w:r>
    </w:p>
    <w:p>
      <w:pPr>
        <w:pStyle w:val="Normal"/>
        <w:spacing w:lineRule="auto" w:line="360"/>
        <w:rPr>
          <w:lang w:val="uk-UA"/>
        </w:rPr>
      </w:pPr>
      <w:r>
        <w:rPr/>
        <w:t>Woda: mineralna gazowana, niegazowana</w:t>
      </w:r>
      <w:r>
        <w:rPr>
          <w:lang w:val="uk-UA"/>
        </w:rPr>
        <w:t xml:space="preserve"> – </w:t>
      </w:r>
      <w:r>
        <w:rPr>
          <w:color w:val="000000"/>
        </w:rPr>
        <w:t>вода: газована мінеральна вода, негазована вода</w:t>
      </w:r>
    </w:p>
    <w:p>
      <w:pPr>
        <w:pStyle w:val="Normal"/>
        <w:spacing w:lineRule="auto" w:line="360"/>
        <w:rPr/>
      </w:pPr>
      <w:r>
        <w:rPr/>
        <w:t xml:space="preserve">fanta, </w:t>
      </w:r>
      <w:r>
        <w:rPr>
          <w:lang w:val="uk-UA"/>
        </w:rPr>
        <w:t xml:space="preserve">– </w:t>
      </w:r>
      <w:r>
        <w:rPr>
          <w:color w:val="000000"/>
        </w:rPr>
        <w:t>фанта</w:t>
      </w:r>
    </w:p>
    <w:p>
      <w:pPr>
        <w:pStyle w:val="Normal"/>
        <w:spacing w:lineRule="auto" w:line="360"/>
        <w:rPr/>
      </w:pPr>
      <w:r>
        <w:rPr/>
        <w:t xml:space="preserve">sprite </w:t>
      </w:r>
      <w:r>
        <w:rPr>
          <w:lang w:val="uk-UA"/>
        </w:rPr>
        <w:t xml:space="preserve">– </w:t>
      </w:r>
      <w:r>
        <w:rPr>
          <w:color w:val="000000"/>
        </w:rPr>
        <w:t>спрайт</w:t>
      </w:r>
    </w:p>
    <w:p>
      <w:pPr>
        <w:pStyle w:val="Normal"/>
        <w:spacing w:lineRule="auto" w:line="360"/>
        <w:rPr/>
      </w:pPr>
      <w:r>
        <w:rPr/>
        <w:t xml:space="preserve">oranżada </w:t>
      </w:r>
      <w:r>
        <w:rPr>
          <w:lang w:val="uk-UA"/>
        </w:rPr>
        <w:t xml:space="preserve">– </w:t>
      </w:r>
      <w:r>
        <w:rPr>
          <w:color w:val="000000"/>
        </w:rPr>
        <w:t>лимонад</w:t>
      </w:r>
    </w:p>
    <w:p>
      <w:pPr>
        <w:pStyle w:val="Normal"/>
        <w:spacing w:lineRule="auto" w:line="360"/>
        <w:rPr/>
      </w:pPr>
      <w:r>
        <w:rPr/>
        <w:t>lemoniada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лимона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Desery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lang w:val="uk-UA"/>
        </w:rPr>
      </w:pPr>
      <w:r>
        <w:rPr>
          <w:b/>
          <w:bCs/>
          <w:color w:val="800000"/>
          <w:lang w:val="uk-UA"/>
        </w:rPr>
        <w:t>Десер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ernik po wiedeńsku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ирник по-віденськ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Szarlotka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яблучний пиріг/шарлотк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Ciasto czekoladowe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шоколадний торт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Ciasto marchewkowe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морквяний торт</w:t>
      </w:r>
    </w:p>
    <w:p>
      <w:pPr>
        <w:pStyle w:val="Heading8"/>
        <w:spacing w:lineRule="auto" w:line="360"/>
        <w:rPr>
          <w:sz w:val="24"/>
          <w:lang w:val="uk-UA"/>
        </w:rPr>
      </w:pPr>
      <w:r>
        <w:rPr>
          <w:sz w:val="24"/>
        </w:rPr>
        <w:t>Ciasto dnia</w:t>
      </w:r>
      <w:r>
        <w:rPr>
          <w:sz w:val="24"/>
          <w:lang w:val="uk-UA"/>
        </w:rPr>
        <w:t xml:space="preserve"> – </w:t>
      </w:r>
      <w:r>
        <w:rPr>
          <w:sz w:val="24"/>
        </w:rPr>
        <w:t>торт дня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>Panna cotta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панна котт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</w:rPr>
        <w:t xml:space="preserve">Galaretka owocowa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фруктове жел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iramisu   тіраміс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іалог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- Dzień dobry [- Добрий день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eń dobry. [–Доброго дня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Przepraszam, co dla Państwa? [- Вибачте, що будете замовляти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oproszę zupę pomidorową i kotlet schabowy z frytkami i mizerią. A do picia kompot. [- </w:t>
      </w:r>
      <w:r>
        <w:rPr>
          <w:color w:val="000000"/>
          <w:lang w:val="uk-UA"/>
        </w:rPr>
        <w:t>Помідоровий</w:t>
      </w:r>
      <w:r>
        <w:rPr>
          <w:color w:val="000000"/>
        </w:rPr>
        <w:t xml:space="preserve"> суп, свинячу відбивну з картоплею фрі і пиріжок з фаршем, будь ласка. І компот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la mnie naleśniki z serem i sok pomarańczowy. [- А мені млинці з сиром і апельсиновий сік.]</w:t>
      </w:r>
    </w:p>
    <w:p>
      <w:pPr>
        <w:pStyle w:val="Normal"/>
        <w:spacing w:lineRule="auto" w:line="360"/>
        <w:ind w:left="142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a natomiast poproszę placki po węgiersku z gulaszem i zestaw surówek. [- Мені, будь ласка, угорські млинці з гуляшем і вибір салаті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Polecam Państwu znakomitą zupę ogórkową. Na pewno będą Państwo zadowoleni. [- Рекомендую відмінний розсольник. Впевнений, ви будете задоволені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 xml:space="preserve">Dobrze, poproszę ogórkową. [- Добре, я буду </w:t>
      </w:r>
      <w:r>
        <w:rPr>
          <w:color w:val="000000"/>
          <w:lang w:val="uk-UA"/>
        </w:rPr>
        <w:t>розсольник</w:t>
      </w:r>
      <w:r>
        <w:rPr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</w:rPr>
        <w:t>Ja, nie jestem głodny.  Poproszę tylko wodę mineralną, a później kawę i na deser – tiramisu. [- А я не голодн</w:t>
      </w:r>
      <w:r>
        <w:rPr>
          <w:color w:val="000000"/>
          <w:lang w:val="uk-UA"/>
        </w:rPr>
        <w:t>ий</w:t>
      </w:r>
      <w:r>
        <w:rPr>
          <w:color w:val="000000"/>
        </w:rPr>
        <w:t>.  Я вип'ю мінеральної води, потім кави, а на десерт - тірамісу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</w:rPr>
        <w:t>Płacą Państwo razem czy oddzielnie? [- Ви платите разом чи окремо?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Poprosimy jeden rachunek. Czy można płacić kartą? [- Ми попросимо один рахунок. </w:t>
      </w:r>
      <w:r>
        <w:rPr>
          <w:color w:val="000000"/>
          <w:lang w:val="ru-RU"/>
        </w:rPr>
        <w:t>М</w:t>
      </w:r>
      <w:r>
        <w:rPr>
          <w:color w:val="000000"/>
        </w:rPr>
        <w:t>и може</w:t>
      </w:r>
      <w:r>
        <w:rPr>
          <w:color w:val="000000"/>
          <w:lang w:val="ru-RU"/>
        </w:rPr>
        <w:t>мо</w:t>
      </w:r>
      <w:r>
        <w:rPr>
          <w:color w:val="000000"/>
        </w:rPr>
        <w:t xml:space="preserve"> заплатити карткою?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Tak, naturalnie.  [- Так, звичайно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</w:rPr>
        <w:t>Dziękuję. [- Дякую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Dziękuję.[ - Дякую ]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Heading9"/>
        <w:ind w:left="360" w:hanging="0"/>
        <w:rPr/>
      </w:pPr>
      <w:r>
        <w:rPr>
          <w:sz w:val="24"/>
        </w:rPr>
        <w:t>Діалог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Dzień dobry. [- Добрий день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Dzień dobry. [- Доброго дня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Poproszę kawę z mlekiem i cukrem. [- Каву з молоком і цукром, будь ласка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Proszę bardzo. – 9 zł.[ - Прошу.- 9 злотих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Czy coś do kawy? [- Щось до кав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Nie, dziękuję. To wszystko. Zapłacę gotówką. [- Ні, дякую. Це все.Я заплачу готівкою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Proszę bardzo. . [ - Прошу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Dziękuję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ru-RU"/>
        </w:rPr>
        <w:t>- Дякую</w:t>
      </w:r>
      <w:r>
        <w:rPr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Dziękuję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ru-RU"/>
        </w:rPr>
        <w:t>- Дякую</w:t>
      </w:r>
      <w:r>
        <w:rPr>
          <w:color w:val="000000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іалог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eń dobry. [- Добрий день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eń dobry.[ - Доброго дня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Co dla Pani/Pana?[ - Що будете замовляти?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Poproszę kanapkę z szynką i pomidorami oraz z jajkiem i łososiem? [- Бутерброд з шинкою, помідорами, яйцем і лососем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 bardzo. [-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A co picia? [- А що будете пити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awę z mlekiem.[ - Каву з молоком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.[ -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ękuje bardzo. [- Дуже дяку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łaci Pan/Pani 37 złotych. [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З вас 37 злотих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zy mogę zapłacić kartą? [- Можу я заплатити карткою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ak, proszę.[ - Так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ękuję. [- Дяку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ękuję.  [ - Дяку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Діалог 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- Dzień dobry. [- Добрий день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eń dobry. Czy jest wolny stolik na pięć osób? [- Добрий день. У вас є вільний столик на п'ятьох?]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Proszę zaczekać, zaraz sprawdzę. Tak, proszę  tutaj są miejsca pod oknem [- Зачекайте, я зараз перевірю. Так, ось місця під вікном ]-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oproszę kartę dań. [- </w:t>
      </w:r>
      <w:r>
        <w:rPr>
          <w:color w:val="000000"/>
          <w:lang w:val="ru-RU"/>
        </w:rPr>
        <w:t xml:space="preserve">Можете подати </w:t>
      </w:r>
      <w:r>
        <w:rPr>
          <w:color w:val="000000"/>
        </w:rPr>
        <w:t>меню,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 bardzo. [</w:t>
      </w:r>
      <w:r>
        <w:rPr>
          <w:color w:val="000000"/>
          <w:lang w:val="ru-RU"/>
        </w:rPr>
        <w:t>- Б</w:t>
      </w:r>
      <w:r>
        <w:rPr>
          <w:color w:val="000000"/>
        </w:rPr>
        <w:t>удь ласка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obrze, zaraz dokonamy wyboru. [- Гаразд, ми зараз зробимо вибір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, co dla Państwa?. [- Будь ласка, що будете замовляти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oproszę trzy gulasze z kopytkami, kotlet schabowy z frytkami i zestawem surówek, filet z dorsza z ziemniakami. I jeszcze dwie surówki z kiszonej kapusty. Dziękuję.[ - Прошу </w:t>
      </w:r>
      <w:r>
        <w:rPr>
          <w:color w:val="000000"/>
          <w:lang w:val="ru-RU"/>
        </w:rPr>
        <w:t>т</w:t>
      </w:r>
      <w:r>
        <w:rPr>
          <w:color w:val="000000"/>
        </w:rPr>
        <w:t>ри рагу з кльоцками, свинячу відбивну з картоплею фрі і салат, філе тріски з картоплею. І ще два салати з квашеної капуст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яку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A co picia? [- А що будете пити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 sok z czarnej porzeczki, wodę mineralną i biała kawę. [- Сік чорної смородини, мінеральну воду і каву</w:t>
      </w:r>
      <w:r>
        <w:rPr>
          <w:color w:val="000000"/>
          <w:lang w:val="ru-RU"/>
        </w:rPr>
        <w:t xml:space="preserve"> з вершками</w:t>
      </w:r>
      <w:r>
        <w:rPr>
          <w:color w:val="000000"/>
        </w:rPr>
        <w:t>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Czy coś na deser? Jakieś ciastko? Mamy bardzo dobre tiramisu. [- Щось на десерт? </w:t>
      </w:r>
      <w:r>
        <w:rPr>
          <w:color w:val="000000"/>
          <w:lang w:val="ru-RU"/>
        </w:rPr>
        <w:t>Якесь тістечко</w:t>
      </w:r>
      <w:r>
        <w:rPr>
          <w:color w:val="000000"/>
        </w:rPr>
        <w:t xml:space="preserve">? У нас є дуже </w:t>
      </w:r>
      <w:r>
        <w:rPr>
          <w:color w:val="000000"/>
          <w:lang w:val="uk-UA"/>
        </w:rPr>
        <w:t>добре</w:t>
      </w:r>
      <w:r>
        <w:rPr>
          <w:color w:val="000000"/>
        </w:rPr>
        <w:t xml:space="preserve"> тірамісу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Nie, dziękujemy. [- Ні, дяку</w:t>
      </w:r>
      <w:r>
        <w:rPr>
          <w:color w:val="000000"/>
          <w:lang w:val="uk-UA"/>
        </w:rPr>
        <w:t>ємо</w:t>
      </w:r>
      <w:r>
        <w:rPr>
          <w:color w:val="000000"/>
        </w:rPr>
        <w:t>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proszę o rachunek. Czy mogę zapłacić kartą? [- Рахунок, будь ласка. Я можу заплатити карткою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 - Tak oczywiście. [- Так, звичайно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- Proszę. [- Прошу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іалог 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proszę pizzę z szynką, pomidorami , serem czarnymi oliwkami pieczarkami  i  żuraiwina. [- Я хочу піцу з шинкою, помідорами, сиром, оливками, печерицями та журавлино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Małą czy dużą?. [- Маленьку чи велику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użą. - Велику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?- A jaki sos? [- А з яким соусом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 sos pomidorowy i czosnkowy. [- З томатним і часниковим соусами, будь ласка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zy coś do picia?[ - Щось будете пити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 - Herbatę z cukrem i cytryną.  I jedną colę. [- Чай з цукром і лимоном.  І одну колу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łaci Pani Pan karta czy gotowką? [- Платитимете карткою чи готівкою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Gotówką, proszę [- Готівкою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ękuję bardzo.[ - Дуже дяку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- Dziękuję bardzo. [- Дуже вам дякую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іалог 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eń  dobry. Co dla Pani/Pana? [- Доброго дня. Що будете замовляти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proszę zupę jarzynową i gulasz z kopytkami. [- Овочевий суп і гуляш з ньоккі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oś jeszcze ?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[- Щось ще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Nie, dziękuję. To wszystko. [-Ні, дякую. Це все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A może sok jabłkowy do picia?[ - Ви не бажаєте яблучного соку?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ak, proszę. [- Так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ękuję.  [- Дяку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po pól godzinie....] [Через півгодини ...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 kartę dań.[ - Меню,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. [ - Будь ласка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proszę kawę capuccino i na deser sernik wiedeński z gałką lodów i polewą malinową. [- Я буду каву капучино, а на десерт віденський сирник з кулькою морозива і малиновою поливкою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oszę bardzo. [- Прошу.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ziękuję. [- Дякую.]</w:t>
      </w:r>
    </w:p>
    <w:p>
      <w:pPr>
        <w:pStyle w:val="Normal"/>
        <w:spacing w:lineRule="auto" w:line="360"/>
        <w:rPr/>
      </w:pPr>
      <w:r>
        <w:rPr>
          <w:color w:val="000000"/>
        </w:rPr>
        <w:t>- Dziękuję. [- Дякую.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18:00Z</dcterms:created>
  <dc:creator>SC</dc:creator>
  <dc:description/>
  <cp:keywords/>
  <dc:language>en-US</dc:language>
  <cp:lastModifiedBy>Oleg Leszczak</cp:lastModifiedBy>
  <cp:lastPrinted>2023-12-03T22:39:00Z</cp:lastPrinted>
  <dcterms:modified xsi:type="dcterms:W3CDTF">2023-12-29T19:49:00Z</dcterms:modified>
  <cp:revision>23</cp:revision>
  <dc:subject/>
  <dc:title/>
</cp:coreProperties>
</file>