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0550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3589" t="3265838" r="3313589" b="326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3725" cy="585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0" r="-172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5490" cy="1417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1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375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21 lipc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rażam/y zgodę na przetwarzanie danych osobowych zawartych w złożonej ofercie</w:t>
        <w:br/>
        <w:t>w zakresie związanym z otwartym konkursem ofert ogłoszonym w dniu ….. lipca 2025 r. Zarządzeniem Prezydenta Miasta Starachowice Nr …./2025, zgodnie z przepisami o 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NewRomanPS-BoldMT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eastAsia="TimesNewRomanPS-BoldMT" w:cs="Times New Roman"/>
          <w:b w:val="false"/>
          <w:bCs w:val="false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3333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FF3333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0T13:24:00Z</cp:lastPrinted>
  <dcterms:modified xsi:type="dcterms:W3CDTF">2025-07-21T11:48:14Z</dcterms:modified>
  <cp:revision>8</cp:revision>
  <dc:subject/>
  <dc:title/>
</cp:coreProperties>
</file>