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80/202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ezydenta Miasta Starachowice z dnia 13.02.2025 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do przeprowadzenia konsultacji społeczn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ących ostatecznych uwag i opinii w zakresie organizacji tzw. „handlu chodnikowego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mieście Starachow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zgłaszającym uwagi/opinie:</w:t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 I NAZWISKO lub NAZWA PODMIOTU zgłaszającego uwagi/opinie (w przypadku organizacji/instytucj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lub ADRES SIEDZI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a wyznaczeniem konkretnych miejsc tzw. „handlu chodnikowego/ulicznego” na terenie miasta Starachowi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(uzasadnić)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(uzasadnić)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ę następujące lokalizacje tzw. „handlu chodnikowego/ulicznego” (wskazać proponowane miejsca poprzez podanie nazwy ulicy lub określenie rejonu miasta): 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e uwagi/opini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rażam zgodę na przetwarzanie danych osobowych zawartych w niniejszym Formularzu. Zgody udzielam na podstawie art. 6 ust. 1 lit a RODO, który dotyczy przetwarzania danych osobowych na podstawie dobrowolnej zgody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składającej formular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991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Malwina Skrzyniarz-Pióro</dc:creator>
  <dc:description/>
  <dc:language>en-US</dc:language>
  <cp:lastModifiedBy>Malwina Skrzyniarz-Pióro</cp:lastModifiedBy>
  <cp:lastPrinted>2025-02-13T12:45:00Z</cp:lastPrinted>
  <dcterms:modified xsi:type="dcterms:W3CDTF">2025-02-13T12:13:00Z</dcterms:modified>
  <cp:revision>2</cp:revision>
  <dc:subject/>
  <dc:title/>
</cp:coreProperties>
</file>