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>
          <w:b w:val="false"/>
          <w:b w:val="false"/>
          <w:bCs w:val="false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0642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2118360" cy="1329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1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Imię i nazwisko kandydata na członka Komisj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dres zamieszkania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elefon kontaktowy,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res e-mail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bidi w:val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  <w:t>Deklaruję chęć pracy w Komisji Konkursowej powołanej do opiniowania ofert złożonych</w:t>
        <w:br/>
        <w:t xml:space="preserve">w otwartym konkursie na realizację w 2024 r. zadania publicznego w zakresie: </w:t>
      </w:r>
      <w:r>
        <w:rPr>
          <w:i/>
          <w:iCs/>
          <w:color w:val="000000"/>
          <w:sz w:val="23"/>
          <w:szCs w:val="23"/>
          <w:shd w:fill="auto" w:val="clear"/>
        </w:rPr>
        <w:t>wspierania</w:t>
        <w:br/>
        <w:t>i upowszechniania kultury fizycznej</w:t>
      </w:r>
      <w:r>
        <w:rPr>
          <w:i/>
          <w:iCs/>
          <w:color w:val="000000"/>
          <w:sz w:val="23"/>
          <w:szCs w:val="23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głoszonego w dniu 18 września 2024 r. przez Prezydenta Miasta Starachowice. </w:t>
      </w:r>
    </w:p>
    <w:p>
      <w:pPr>
        <w:pStyle w:val="Bezodstpw"/>
        <w:bidi w:val="0"/>
        <w:ind w:left="0" w:right="0" w:firstLine="709"/>
        <w:jc w:val="both"/>
        <w:rPr>
          <w:rFonts w:cs="Calibri;Century Gothic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20"/>
      </w:tblGrid>
      <w:tr>
        <w:trPr>
          <w:trHeight w:val="1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ata i czytelny podpis kandydata na członka Komisj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3"/>
                <w:szCs w:val="23"/>
              </w:rPr>
            </w:pPr>
            <w:r>
              <w:rPr>
                <w:rFonts w:eastAsia="Calibri;Century Gothic"/>
                <w:sz w:val="23"/>
                <w:szCs w:val="23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Zgłaszamy ww. kandydata na członka Komisji Konkursowej do opiniowania ofert złożonych</w:t>
        <w:br/>
        <w:t xml:space="preserve">w otwartym konkursie ofert na realizację w 2024 r. zadania publicznego w zakresie: 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wspierania</w:t>
        <w:br/>
        <w:t>i upowszechniania kultury fizycznej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  <w:shd w:fill="auto" w:val="clear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31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ieczęć organizacji pozarządowej/ podmiotu, o którym mowa w art. 3 ust. 3 ustawy*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dpisy osób upoważnionych do reprezentowania organizacj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bidi w:val="0"/>
        <w:jc w:val="left"/>
        <w:rPr/>
      </w:pPr>
      <w:r>
        <w:rPr>
          <w:rFonts w:eastAsia="Calibri;Century Gothic" w:cs="Times New Roman" w:ascii="Times New Roman" w:hAnsi="Times New Roman"/>
          <w:sz w:val="23"/>
          <w:szCs w:val="23"/>
        </w:rPr>
        <w:t xml:space="preserve">* </w:t>
      </w:r>
      <w:r>
        <w:rPr>
          <w:rFonts w:cs="Times New Roman" w:ascii="Times New Roman" w:hAnsi="Times New Roman"/>
          <w:sz w:val="23"/>
          <w:szCs w:val="23"/>
        </w:rPr>
        <w:t>niepotrzebne skreślić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6"/>
      </w:tblGrid>
      <w:tr>
        <w:trPr/>
        <w:tc>
          <w:tcPr>
            <w:tcW w:w="9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05-06T09:29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