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0"/>
        <w:gridCol w:w="3793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wnioskodawcó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bie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(mężczyzn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kobie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eastAsia="Arial" w:cs="Arial" w:ascii="Arial" w:hAnsi="Arial"/>
              </w:rPr>
              <w:t>.......………………………………………………</w:t>
            </w:r>
            <w:r>
              <w:rPr>
                <w:rFonts w:cs="Arial" w:ascii="Arial" w:hAnsi="Arial"/>
              </w:rPr>
              <w:t>adres zamieszkania mężczyzny (jeśli inn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Starachowice, dnia ….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br/>
              <w:br/>
              <w:t>Kierow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Starach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t xml:space="preserve">Wnioskujemy o skrócenie miesięcznego okresu oczekiwania na zawarcie małżeństwa, </w:t>
        <w:br/>
        <w:t>ze względu n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Do wniosku załączam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dpisy wnioskodawców: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firstLine="425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0" w:after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5:00Z</dcterms:created>
  <dc:creator>Kurpios</dc:creator>
  <dc:description/>
  <dc:language>en-US</dc:language>
  <cp:lastModifiedBy/>
  <cp:lastPrinted>2016-01-27T13:26:00Z</cp:lastPrinted>
  <dcterms:modified xsi:type="dcterms:W3CDTF">2016-01-27T12:28:28Z</dcterms:modified>
  <cp:revision>7</cp:revision>
  <dc:subject/>
  <dc:title> </dc:title>
</cp:coreProperties>
</file>